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/>
        <w:ind w:firstLine="709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Развитие у ребенка навыков самообслуживания</w:t>
      </w:r>
    </w:p>
    <w:p>
      <w:pPr>
        <w:pStyle w:val="Style141"/>
        <w:widowControl/>
        <w:spacing w:lineRule="auto" w:line="240"/>
        <w:ind w:firstLine="709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чень важно для воспитания и социализации больного ребенка развитие у него навыков самообслуживания. Поскольку у всех детей с отклонениями в развитии с трудом формируются тонкие ручные навыки, которые необходимы при самообслуживании, для их развития требуются специальные занятия, проводимые в несколько этапов. На самом первом их этапе ребенка надо обучить умению произвольно брать и опускать предметы, перекладывать их из руки в руку, соразмерять двигательные усилия в соответствии с размером, весом и формой предметов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Для того чтобы ребенок научился самостоятельно есть, он должен подносить свою руку ко рту, затем брать хлеб и тоже подносить его ко рту, брать ложку и самостоятельно есть (вначале ему предлагается густая пища), затем он должен научиться держать кружку и пить из нее. Ребенку с отклонениями, чтобы овладеть всеми навыками, следует предоставлять как можно больше самостоятельности. Уберите хорошую посуду, которую вам жалко, используйте небьющиеся чашки и тарелки. Затем постепенно приучайте малыша пользоваться вилкой, ножом. Не забывайте об эстетике, когда сервируете стол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Для того чтобы ребенок освоил навыки одевания, научите его сначала расстегивать большие, потом мелкие пуговицы, правильно ориентироваться в одежде. Многие дети долго путают в одежде «зад» и «перед», изнаночную и лицевую стороны, в обуви – правый и левый ботинки, долго не могут научиться застегивать крючки, молнии, зашнуровывать ботинки. Все эти навыки следует тренировать в игровой деятельности. А после того как они закрепятся, переносить в жизнь самого ребенка. После подобных занятий у ребенка, как правило, появляется стремление к самостоятельной деятельности. Правда, он еще очень неловок и медлителен. Не сердитесь на него. Наберитесь терпения, и постепенно ребенок овладеет простейшими навыками самообслужива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Но во всех случаях важно не упустить момента, когда малыш начинает проявлять активность в одевании ли, в еде ли. Вначале взрослый выполняет некоторые действия вместе с ребенком, комментирует их. Правда, свою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омощь взрослый должен строго дозировать </w:t>
      </w:r>
      <w:r>
        <w:rPr>
          <w:rStyle w:val="FontStyle21"/>
          <w:rFonts w:cs="Times New Roman" w:ascii="Times New Roman" w:hAnsi="Times New Roman"/>
          <w:sz w:val="28"/>
          <w:szCs w:val="28"/>
        </w:rPr>
        <w:t>с учетом возможности ребенк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Ребенка следует, как можно раньше приучить к порядку. Перед сном он должен аккуратно положить белье на стульчик, поставить тапочки около кроватки, а перед этим убрать игрушки на место.</w:t>
      </w:r>
    </w:p>
    <w:p>
      <w:pPr>
        <w:pStyle w:val="Normal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>Хрестоматия для родителей детей с ограниченными возможностями здоровья</w:t>
      </w:r>
    </w:p>
    <w:p>
      <w:pPr>
        <w:pStyle w:val="Normal"/>
        <w:jc w:val="right"/>
        <w:rPr/>
      </w:pPr>
      <w:r>
        <w:rPr/>
        <w:t>/Сост. О.Ю.Пискун, Т.В.Волошина. – Новосибирск, 2009.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83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283"/>
    </w:pPr>
    <w:rPr>
      <w:rFonts w:ascii="Franklin Gothic Medium" w:hAnsi="Franklin Gothic Medium" w:eastAsia="Times New Roman" w:cs="Franklin Gothic Medium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27:00Z</dcterms:created>
  <dc:creator>Юля</dc:creator>
  <dc:description/>
  <cp:keywords/>
  <dc:language>en-US</dc:language>
  <cp:lastModifiedBy>Юля</cp:lastModifiedBy>
  <dcterms:modified xsi:type="dcterms:W3CDTF">2010-01-22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